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3720" w:right="3259" w:hanging="0"/>
        <w:jc w:val="center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MINUTES</w:t>
      </w:r>
      <w:r>
        <w:rPr>
          <w:rFonts w:ascii="Arial" w:hAnsi="Arial"/>
          <w:b/>
          <w:color w:val="0000FF"/>
          <w:spacing w:val="-2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1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MEETING SOUTH KENDALL</w:t>
      </w:r>
    </w:p>
    <w:p>
      <w:pPr>
        <w:pStyle w:val="Normal"/>
        <w:bidi w:val="0"/>
        <w:spacing w:lineRule="auto" w:line="240"/>
        <w:ind w:left="477" w:right="20" w:hanging="0"/>
        <w:jc w:val="center"/>
        <w:rPr/>
      </w:pPr>
      <w:r>
        <w:rPr>
          <w:rFonts w:ascii="Arial" w:hAnsi="Arial"/>
          <w:b/>
          <w:color w:val="0000FF"/>
          <w:spacing w:val="-2"/>
          <w:w w:val="100"/>
          <w:sz w:val="28"/>
        </w:rPr>
        <w:t>COMMUNITY</w:t>
      </w:r>
      <w:r>
        <w:rPr>
          <w:rFonts w:ascii="Arial" w:hAnsi="Arial"/>
          <w:b/>
          <w:color w:val="0000FF"/>
          <w:spacing w:val="-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DEVELOPMENT</w:t>
      </w:r>
      <w:r>
        <w:rPr>
          <w:rFonts w:ascii="Arial" w:hAnsi="Arial"/>
          <w:b/>
          <w:color w:val="0000FF"/>
          <w:spacing w:val="-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DISTRIC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bidi w:val="0"/>
        <w:spacing w:lineRule="auto" w:line="360" w:before="1" w:after="0"/>
        <w:ind w:left="580" w:right="119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ul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u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nda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unity Development District was held on October 28, 2022, at 9:00 a.m. at Tuscany Village Clubhouse, 12801 SW 133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rd</w:t>
      </w:r>
      <w:r>
        <w:rPr>
          <w:rFonts w:ascii="Arial" w:hAnsi="Arial"/>
          <w:b w:val="false"/>
          <w:spacing w:val="0"/>
          <w:w w:val="100"/>
          <w:sz w:val="24"/>
        </w:rPr>
        <w:t xml:space="preserve"> Terrace, Miami, Florid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es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itut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orum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Jesu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rnandez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Chairman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rgi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Valdes</w:t>
      </w:r>
      <w:r>
        <w:rPr>
          <w:rFonts w:ascii="Arial" w:hAnsi="Arial"/>
          <w:b w:val="false"/>
          <w:spacing w:val="0"/>
          <w:w w:val="100"/>
          <w:sz w:val="24"/>
        </w:rPr>
        <w:tab/>
        <w:t>Vi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hairman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et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ayad</w:t>
      </w:r>
      <w:r>
        <w:rPr>
          <w:rFonts w:ascii="Arial" w:hAnsi="Arial"/>
          <w:b w:val="false"/>
          <w:spacing w:val="0"/>
          <w:w w:val="100"/>
          <w:sz w:val="24"/>
        </w:rPr>
        <w:tab/>
        <w:t>Assista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cretary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480"/>
        <w:ind w:left="1300" w:right="23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aura Montanez</w:t>
        <w:tab/>
        <w:t>Assistant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retary Also present were: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rnandez</w:t>
      </w:r>
      <w:r>
        <w:rPr>
          <w:rFonts w:ascii="Arial" w:hAnsi="Arial"/>
          <w:b w:val="false"/>
          <w:spacing w:val="0"/>
          <w:w w:val="100"/>
          <w:sz w:val="24"/>
        </w:rPr>
        <w:tab/>
        <w:t>District</w:t>
      </w:r>
      <w:r>
        <w:rPr>
          <w:rFonts w:ascii="Arial" w:hAnsi="Arial"/>
          <w:b w:val="false"/>
          <w:spacing w:val="-2"/>
          <w:w w:val="100"/>
          <w:sz w:val="24"/>
        </w:rPr>
        <w:t xml:space="preserve"> Manager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in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Wald</w:t>
      </w:r>
      <w:r>
        <w:rPr>
          <w:rFonts w:ascii="Arial" w:hAnsi="Arial"/>
          <w:b w:val="false"/>
          <w:spacing w:val="0"/>
          <w:w w:val="100"/>
          <w:sz w:val="24"/>
        </w:rPr>
        <w:tab/>
        <w:t>Distric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unsel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rek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ontanez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Resident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129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Yamile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Milan</w:t>
      </w:r>
      <w:r>
        <w:rPr>
          <w:rFonts w:ascii="Arial" w:hAnsi="Arial"/>
          <w:b w:val="false"/>
          <w:spacing w:val="0"/>
          <w:w w:val="100"/>
          <w:sz w:val="24"/>
        </w:rPr>
        <w:tab/>
        <w:t>Club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FIRST</w:t>
      </w:r>
      <w:r>
        <w:rPr>
          <w:rFonts w:ascii="Arial" w:hAnsi="Arial"/>
          <w:b/>
          <w:color w:val="0000FF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  <w:t>Roll</w:t>
      </w:r>
      <w:r>
        <w:rPr>
          <w:rFonts w:ascii="Arial" w:hAnsi="Arial"/>
          <w:b/>
          <w:color w:val="0000FF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8"/>
        </w:rPr>
        <w:t>Call</w:t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rol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SECOND</w:t>
      </w:r>
      <w:r>
        <w:rPr>
          <w:rFonts w:ascii="Arial" w:hAnsi="Arial"/>
          <w:b/>
          <w:color w:val="0000FF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Organizational</w:t>
      </w:r>
      <w:r>
        <w:rPr>
          <w:rFonts w:ascii="Arial" w:hAnsi="Arial"/>
          <w:b/>
          <w:color w:val="0000FF"/>
          <w:spacing w:val="3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Mat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0" w:leader="none"/>
        </w:tabs>
        <w:bidi w:val="0"/>
        <w:spacing w:lineRule="auto" w:line="240" w:before="1" w:after="0"/>
        <w:ind w:left="1660" w:right="117" w:hanging="36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Consideration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ppointment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upervisor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o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Unexpired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Term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fice for Seat #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0" w:leader="none"/>
        </w:tabs>
        <w:bidi w:val="0"/>
        <w:spacing w:lineRule="exact" w:line="275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Oath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fic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ewl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ppointed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Supervi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60" w:leader="none"/>
        </w:tabs>
        <w:bidi w:val="0"/>
        <w:spacing w:lineRule="exact" w:line="275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Elec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Officers</w:t>
      </w:r>
    </w:p>
    <w:p>
      <w:pPr>
        <w:pStyle w:val="Normal"/>
        <w:bidi w:val="0"/>
        <w:spacing w:lineRule="auto" w:line="360"/>
        <w:ind w:left="579" w:right="117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 #2 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ganizational Matter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 just need 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mind the Supervisor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cancy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,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#4.</w:t>
      </w:r>
      <w:r>
        <w:rPr>
          <w:rFonts w:ascii="Arial" w:hAnsi="Arial"/>
          <w:b w:val="false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one that they would like to appoint to the vacant seat?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 having anyone to appoint at this time, we can table all of the Organizational Matters items until the next meetin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5619" w:leader="none"/>
          <w:tab w:val="left" w:pos="7107" w:leader="none"/>
          <w:tab w:val="left" w:pos="7646" w:leader="none"/>
          <w:tab w:val="left" w:pos="8980" w:leader="none"/>
          <w:tab w:val="left" w:pos="9520" w:leader="none"/>
        </w:tabs>
        <w:bidi w:val="0"/>
        <w:spacing w:lineRule="auto" w:line="24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THIRD</w:t>
      </w:r>
      <w:r>
        <w:rPr>
          <w:rFonts w:ascii="Arial" w:hAnsi="Arial"/>
          <w:b/>
          <w:color w:val="0000FF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Approval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5"/>
          <w:w w:val="100"/>
          <w:sz w:val="28"/>
        </w:rPr>
        <w:t>of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Minute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5"/>
          <w:w w:val="100"/>
          <w:sz w:val="28"/>
        </w:rPr>
        <w:t>of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5"/>
          <w:w w:val="100"/>
          <w:sz w:val="28"/>
        </w:rPr>
        <w:t>the</w:t>
      </w:r>
    </w:p>
    <w:p>
      <w:pPr>
        <w:pStyle w:val="Normal"/>
        <w:bidi w:val="0"/>
        <w:spacing w:lineRule="auto" w:line="240" w:before="1" w:after="0"/>
        <w:ind w:left="56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August</w:t>
      </w:r>
      <w:r>
        <w:rPr>
          <w:rFonts w:ascii="Arial" w:hAnsi="Arial"/>
          <w:b/>
          <w:color w:val="0000FF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26,</w:t>
      </w:r>
      <w:r>
        <w:rPr>
          <w:rFonts w:ascii="Arial" w:hAnsi="Arial"/>
          <w:b/>
          <w:color w:val="0000FF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2022</w:t>
      </w:r>
      <w:r>
        <w:rPr>
          <w:rFonts w:ascii="Arial" w:hAnsi="Arial"/>
          <w:b/>
          <w:color w:val="0000FF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Meeting</w:t>
      </w:r>
    </w:p>
    <w:p>
      <w:pPr>
        <w:pStyle w:val="Normal"/>
        <w:bidi w:val="0"/>
        <w:spacing w:lineRule="auto" w:line="360"/>
        <w:ind w:left="58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ing forward, the next item we have is Approval of the Minutes of the August 26, 2022 Meeting.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first part I will indicate is that we noticed</w:t>
      </w:r>
    </w:p>
    <w:p>
      <w:pPr>
        <w:sectPr>
          <w:type w:val="nextPage"/>
          <w:pgSz w:w="12240" w:h="15840"/>
          <w:pgMar w:left="86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/>
        <w:ind w:left="580" w:right="11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we needed to change the name of the club manager from Yamilex Ortega to Yamilet Milan.</w:t>
      </w:r>
      <w:r>
        <w:rPr>
          <w:rFonts w:ascii="Arial" w:hAnsi="Arial"/>
          <w:b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nges?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nges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e the minutes with that indicated change would be in orde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1493520</wp:posOffset>
                </wp:positionH>
                <wp:positionV relativeFrom="paragraph">
                  <wp:posOffset>149860</wp:posOffset>
                </wp:positionV>
                <wp:extent cx="10760710" cy="591820"/>
                <wp:effectExtent l="0" t="635" r="635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0760" cy="591840"/>
                          <a:chOff x="0" y="0"/>
                          <a:chExt cx="10760760" cy="591840"/>
                        </a:xfrm>
                      </wpg:grpSpPr>
                      <wps:wsp>
                        <wps:cNvSpPr/>
                        <wps:spPr>
                          <a:xfrm>
                            <a:off x="7524000" y="5760"/>
                            <a:ext cx="183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19296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573480"/>
                            <a:ext cx="4253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360" y="5551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0" y="368280"/>
                            <a:ext cx="1836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60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208" w:right="205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s. Montanez seconded by Mr. Jesus Hernandez with all in favor, the Minutes of the August 26, 2022 Meeting were approved as-amend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17.6pt;margin-top:11.8pt;width:847.3pt;height:46.6pt" coordorigin="-2352,236" coordsize="16946,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52;top:236;width:16945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208" w:right="205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s. Montanez seconded by Mr. Jesus Hernandez with all in favor, the Minutes of the August 26, 2022 Meeting were approved as-amend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604520"/>
                <wp:effectExtent l="1270" t="0" r="0" b="127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604440"/>
                          <a:chOff x="0" y="0"/>
                          <a:chExt cx="430848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37.1pt;margin-top:10.8pt;width:339.25pt;height:47.6pt" coordorigin="2742,216" coordsize="6785,9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604520"/>
                <wp:effectExtent l="635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604440"/>
                          <a:chOff x="0" y="0"/>
                          <a:chExt cx="430848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37.1pt;margin-top:10.8pt;width:339.25pt;height:47.6pt" coordorigin="2742,216" coordsize="6785,9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604520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604440"/>
                          <a:chOff x="0" y="0"/>
                          <a:chExt cx="430848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37.1pt;margin-top:10.8pt;width:339.25pt;height:47.6pt" coordorigin="2742,216" coordsize="6785,9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604520"/>
                <wp:effectExtent l="1270" t="0" r="0" b="0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604440"/>
                          <a:chOff x="0" y="0"/>
                          <a:chExt cx="430848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37.1pt;margin-top:10.8pt;width:339.25pt;height:47.6pt" coordorigin="2742,216" coordsize="6785,9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604520"/>
                <wp:effectExtent l="635" t="0" r="0" b="0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604440"/>
                          <a:chOff x="0" y="0"/>
                          <a:chExt cx="430848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37.1pt;margin-top:10.8pt;width:339.25pt;height:47.6pt" coordorigin="2742,216" coordsize="6785,9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604520"/>
                <wp:effectExtent l="635" t="0" r="0" b="0"/>
                <wp:wrapTopAndBottom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604440"/>
                          <a:chOff x="0" y="0"/>
                          <a:chExt cx="430848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604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37.1pt;margin-top:10.8pt;width:339.25pt;height:47.6pt" coordorigin="2742,216" coordsize="6785,952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619" w:leader="none"/>
          <w:tab w:val="left" w:pos="7865" w:leader="none"/>
          <w:tab w:val="left" w:pos="8493" w:leader="none"/>
        </w:tabs>
        <w:bidi w:val="0"/>
        <w:spacing w:lineRule="exact" w:line="322" w:before="90" w:after="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FOURTH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12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Consideration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5"/>
          <w:w w:val="100"/>
          <w:sz w:val="28"/>
        </w:rPr>
        <w:t>of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Resolution</w:t>
      </w:r>
    </w:p>
    <w:p>
      <w:pPr>
        <w:pStyle w:val="Normal"/>
        <w:bidi w:val="0"/>
        <w:spacing w:lineRule="auto" w:line="240"/>
        <w:ind w:left="5620" w:right="116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#2023-01 Amending the Fiscal Year 2022 General Fund Budget</w:t>
      </w:r>
    </w:p>
    <w:p>
      <w:pPr>
        <w:pStyle w:val="Normal"/>
        <w:bidi w:val="0"/>
        <w:spacing w:lineRule="auto" w:line="360" w:before="1" w:after="0"/>
        <w:ind w:left="580" w:right="118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ing forward, next we have Consideration of Resolution #2023-01 Amending the Fiscal Year 2022 General Fund Budge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ically what this resolution does is it takes the estimated expenses and makes them match the actual expenditures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., by adopting this resolution, you are recognizing the actual expenditur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c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ain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orta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ighligh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te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 have some funds we will need to use in the reserves for expenditures that the District incurred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olu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ow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tai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o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enditur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re. This also keeps the District in good financial condition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d on all of that, my recommendation and request to the Board is to approve Resolution #2023-0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1710690</wp:posOffset>
                </wp:positionH>
                <wp:positionV relativeFrom="paragraph">
                  <wp:posOffset>149860</wp:posOffset>
                </wp:positionV>
                <wp:extent cx="11193780" cy="579755"/>
                <wp:effectExtent l="0" t="635" r="635" b="0"/>
                <wp:wrapTopAndBottom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3840" cy="579600"/>
                          <a:chOff x="0" y="0"/>
                          <a:chExt cx="11193840" cy="579600"/>
                        </a:xfrm>
                      </wpg:grpSpPr>
                      <wps:wsp>
                        <wps:cNvSpPr/>
                        <wps:spPr>
                          <a:xfrm>
                            <a:off x="7741440" y="5760"/>
                            <a:ext cx="1836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19224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561240"/>
                            <a:ext cx="4253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3440" y="54288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1440" y="36756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93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9" w:after="0" w:lineRule="auto" w:line="240"/>
                                <w:ind w:left="208" w:right="206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s. Fayad seconded by Ms. Montanez with all in favor, Resolution #2023-01 Amending the Fiscal Year 2022 General Fund Budget was 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134.7pt;margin-top:11.8pt;width:881.4pt;height:45.65pt" coordorigin="-2694,236" coordsize="17628,913">
                <v:shape id="shape_0" stroked="f" o:allowincell="f" style="position:absolute;left:-2694;top:236;width:17627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9" w:after="0" w:lineRule="auto" w:line="240"/>
                          <w:ind w:left="208" w:right="206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s. Fayad seconded by Ms. Montanez with all in favor, Resolution #2023-01 Amending the Fiscal Year 2022 General Fund Budget was 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592455"/>
                <wp:effectExtent l="1270" t="1270" r="0" b="0"/>
                <wp:wrapTopAndBottom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592560"/>
                          <a:chOff x="0" y="0"/>
                          <a:chExt cx="43084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37.1pt;margin-top:10.8pt;width:339.25pt;height:46.65pt" coordorigin="2742,216" coordsize="6785,9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592455"/>
                <wp:effectExtent l="635" t="635" r="0" b="0"/>
                <wp:wrapTopAndBottom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592560"/>
                          <a:chOff x="0" y="0"/>
                          <a:chExt cx="43084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137.1pt;margin-top:10.8pt;width:339.25pt;height:46.65pt" coordorigin="2742,216" coordsize="6785,9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592455"/>
                <wp:effectExtent l="635" t="1270" r="0" b="0"/>
                <wp:wrapTopAndBottom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592560"/>
                          <a:chOff x="0" y="0"/>
                          <a:chExt cx="43084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37.1pt;margin-top:10.8pt;width:339.25pt;height:46.65pt" coordorigin="2742,216" coordsize="6785,9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592455"/>
                <wp:effectExtent l="1270" t="635" r="0" b="0"/>
                <wp:wrapTopAndBottom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592560"/>
                          <a:chOff x="0" y="0"/>
                          <a:chExt cx="43084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37.1pt;margin-top:10.8pt;width:339.25pt;height:46.65pt" coordorigin="2742,216" coordsize="6785,9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592455"/>
                <wp:effectExtent l="635" t="635" r="0" b="0"/>
                <wp:wrapTopAndBottom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592560"/>
                          <a:chOff x="0" y="0"/>
                          <a:chExt cx="43084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37.1pt;margin-top:10.8pt;width:339.25pt;height:46.65pt" coordorigin="2742,216" coordsize="6785,9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592455"/>
                <wp:effectExtent l="635" t="635" r="0" b="0"/>
                <wp:wrapTopAndBottom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592560"/>
                          <a:chOff x="0" y="0"/>
                          <a:chExt cx="430848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592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37.1pt;margin-top:10.8pt;width:339.25pt;height:46.65pt" coordorigin="2742,216" coordsize="6785,933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619" w:leader="none"/>
          <w:tab w:val="left" w:pos="7748" w:leader="none"/>
          <w:tab w:val="left" w:pos="8259" w:leader="none"/>
        </w:tabs>
        <w:bidi w:val="0"/>
        <w:spacing w:lineRule="auto" w:line="240" w:before="90" w:after="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FIFTH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Consideration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5"/>
          <w:w w:val="100"/>
          <w:sz w:val="28"/>
        </w:rPr>
        <w:t>of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Engagement</w:t>
      </w:r>
    </w:p>
    <w:p>
      <w:pPr>
        <w:pStyle w:val="Normal"/>
        <w:bidi w:val="0"/>
        <w:spacing w:lineRule="auto" w:line="240" w:before="1" w:after="0"/>
        <w:ind w:left="5620" w:right="115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Letter</w:t>
      </w:r>
      <w:r>
        <w:rPr>
          <w:rFonts w:ascii="Arial" w:hAnsi="Arial"/>
          <w:b/>
          <w:color w:val="0000FF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with</w:t>
      </w:r>
      <w:r>
        <w:rPr>
          <w:rFonts w:ascii="Arial" w:hAnsi="Arial"/>
          <w:b/>
          <w:color w:val="0000FF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Grau</w:t>
      </w:r>
      <w:r>
        <w:rPr>
          <w:rFonts w:ascii="Arial" w:hAnsi="Arial"/>
          <w:b/>
          <w:color w:val="0000FF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&amp;</w:t>
      </w:r>
      <w:r>
        <w:rPr>
          <w:rFonts w:ascii="Arial" w:hAnsi="Arial"/>
          <w:b/>
          <w:color w:val="0000FF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Associates</w:t>
      </w:r>
      <w:r>
        <w:rPr>
          <w:rFonts w:ascii="Arial" w:hAnsi="Arial"/>
          <w:b/>
          <w:color w:val="0000FF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to perform</w:t>
      </w:r>
      <w:r>
        <w:rPr>
          <w:rFonts w:ascii="Arial" w:hAnsi="Arial"/>
          <w:b/>
          <w:color w:val="0000FF"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the</w:t>
      </w:r>
      <w:r>
        <w:rPr>
          <w:rFonts w:ascii="Arial" w:hAnsi="Arial"/>
          <w:b/>
          <w:color w:val="0000FF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Audit</w:t>
      </w:r>
      <w:r>
        <w:rPr>
          <w:rFonts w:ascii="Arial" w:hAnsi="Arial"/>
          <w:b/>
          <w:color w:val="0000FF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for</w:t>
      </w:r>
      <w:r>
        <w:rPr>
          <w:rFonts w:ascii="Arial" w:hAnsi="Arial"/>
          <w:b/>
          <w:color w:val="0000FF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Fiscal</w:t>
      </w:r>
      <w:r>
        <w:rPr>
          <w:rFonts w:ascii="Arial" w:hAnsi="Arial"/>
          <w:b/>
          <w:color w:val="0000FF"/>
          <w:spacing w:val="-15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Year Ending September 30, 202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0" w:right="1320" w:gutter="0" w:header="728" w:top="960" w:footer="766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580" w:right="118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ing on, we have Consideration of Engagement Letter wit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ra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ociat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for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d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ptemb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0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2. The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t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r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viewe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provided price matches what the Board and Audit Selection Committee approved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, based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,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mmendation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oard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ke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100"/>
          <w:sz w:val="24"/>
        </w:rPr>
        <w:t>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/>
        <w:ind w:left="5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rov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agement</w:t>
      </w:r>
      <w:r>
        <w:rPr>
          <w:rFonts w:ascii="Arial" w:hAnsi="Arial"/>
          <w:b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n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ecuted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appropriate District official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3088640</wp:posOffset>
                </wp:positionH>
                <wp:positionV relativeFrom="paragraph">
                  <wp:posOffset>149860</wp:posOffset>
                </wp:positionV>
                <wp:extent cx="13950315" cy="755650"/>
                <wp:effectExtent l="635" t="635" r="0" b="0"/>
                <wp:wrapTopAndBottom/>
                <wp:docPr id="1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360" cy="755640"/>
                          <a:chOff x="0" y="0"/>
                          <a:chExt cx="13950360" cy="755640"/>
                        </a:xfrm>
                      </wpg:grpSpPr>
                      <wps:wsp>
                        <wps:cNvSpPr/>
                        <wps:spPr>
                          <a:xfrm>
                            <a:off x="9119160" y="5760"/>
                            <a:ext cx="183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19296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36828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737280"/>
                            <a:ext cx="42537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1520" y="71892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54360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50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208" w:right="203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Valdes seconded by Mr. Jesus Hernandez with all in favor, the engagement letter with Grau &amp; Associates to perform the audit for fiscal year ending September 30, 2022 was 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-243.2pt;margin-top:11.8pt;width:1098.45pt;height:59.5pt" coordorigin="-4864,236" coordsize="21969,1190">
                <v:shape id="shape_0" stroked="f" o:allowincell="f" style="position:absolute;left:-4864;top:236;width:2196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208" w:right="203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Valdes seconded by Mr. Jesus Hernandez with all in favor, the engagement letter with Grau &amp; Associates to perform the audit for fiscal year ending September 30, 2022 was 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768350"/>
                <wp:effectExtent l="1270" t="0" r="0" b="635"/>
                <wp:wrapTopAndBottom/>
                <wp:docPr id="19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768240"/>
                          <a:chOff x="0" y="0"/>
                          <a:chExt cx="430848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37.1pt;margin-top:10.8pt;width:339.25pt;height:60.5pt" coordorigin="2742,216" coordsize="6785,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768350"/>
                <wp:effectExtent l="635" t="0" r="0" b="0"/>
                <wp:wrapTopAndBottom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768240"/>
                          <a:chOff x="0" y="0"/>
                          <a:chExt cx="430848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37.1pt;margin-top:10.8pt;width:339.25pt;height:60.5pt" coordorigin="2742,216" coordsize="6785,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768350"/>
                <wp:effectExtent l="635" t="0" r="0" b="0"/>
                <wp:wrapTopAndBottom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768240"/>
                          <a:chOff x="0" y="0"/>
                          <a:chExt cx="430848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37.1pt;margin-top:10.8pt;width:339.25pt;height:60.5pt" coordorigin="2742,216" coordsize="6785,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768350"/>
                <wp:effectExtent l="635" t="0" r="0" b="0"/>
                <wp:wrapTopAndBottom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768240"/>
                          <a:chOff x="0" y="0"/>
                          <a:chExt cx="430848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37.1pt;margin-top:10.8pt;width:339.25pt;height:60.5pt" coordorigin="2742,216" coordsize="6785,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768350"/>
                <wp:effectExtent l="1270" t="0" r="0" b="0"/>
                <wp:wrapTopAndBottom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768240"/>
                          <a:chOff x="0" y="0"/>
                          <a:chExt cx="430848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37.1pt;margin-top:10.8pt;width:339.25pt;height:60.5pt" coordorigin="2742,216" coordsize="6785,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768350"/>
                <wp:effectExtent l="635" t="0" r="0" b="0"/>
                <wp:wrapTopAndBottom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768240"/>
                          <a:chOff x="0" y="0"/>
                          <a:chExt cx="430848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37.1pt;margin-top:10.8pt;width:339.25pt;height:60.5pt" coordorigin="2742,216" coordsize="6785,12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41170</wp:posOffset>
                </wp:positionH>
                <wp:positionV relativeFrom="paragraph">
                  <wp:posOffset>137160</wp:posOffset>
                </wp:positionV>
                <wp:extent cx="4308475" cy="768350"/>
                <wp:effectExtent l="635" t="0" r="0" b="0"/>
                <wp:wrapTopAndBottom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8480" cy="768240"/>
                          <a:chOff x="0" y="0"/>
                          <a:chExt cx="430848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08480" cy="768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37.1pt;margin-top:10.8pt;width:339.25pt;height:60.5pt" coordorigin="2742,216" coordsize="6785,121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 w:before="91" w:after="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SIXTH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  <w:t>Staff</w:t>
      </w:r>
      <w:r>
        <w:rPr>
          <w:rFonts w:ascii="Arial" w:hAnsi="Arial"/>
          <w:b/>
          <w:color w:val="0000FF"/>
          <w:spacing w:val="-8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360"/>
        <w:ind w:left="580" w:right="18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vin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war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s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torney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inger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thing to report?</w:t>
      </w:r>
    </w:p>
    <w:p>
      <w:pPr>
        <w:pStyle w:val="Normal"/>
        <w:tabs>
          <w:tab w:val="clear" w:pos="720"/>
          <w:tab w:val="left" w:pos="2567" w:leader="none"/>
        </w:tabs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s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ald: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Nothing.</w:t>
      </w:r>
    </w:p>
    <w:p>
      <w:pPr>
        <w:pStyle w:val="Normal"/>
        <w:bidi w:val="0"/>
        <w:spacing w:lineRule="auto" w:line="240" w:before="138" w:after="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cell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0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360"/>
        <w:ind w:left="580" w:right="55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 to the District’s engineer, there is nothing that needs to be presented at this time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0" w:leader="none"/>
        </w:tabs>
        <w:bidi w:val="0"/>
        <w:spacing w:lineRule="auto" w:line="240"/>
        <w:jc w:val="left"/>
        <w:rPr/>
      </w:pPr>
      <w:r>
        <w:rPr>
          <w:rFonts w:ascii="Arial" w:hAnsi="Arial"/>
          <w:b/>
          <w:color w:val="0000FF"/>
          <w:spacing w:val="-4"/>
          <w:w w:val="100"/>
          <w:sz w:val="24"/>
        </w:rPr>
        <w:t>Club</w:t>
      </w:r>
    </w:p>
    <w:p>
      <w:pPr>
        <w:pStyle w:val="Normal"/>
        <w:bidi w:val="0"/>
        <w:spacing w:lineRule="auto" w:line="360"/>
        <w:ind w:left="1300" w:right="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ub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th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amilet? Ms. Milan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st that the Halloween party will be on Monday.</w:t>
      </w:r>
    </w:p>
    <w:p>
      <w:pPr>
        <w:pStyle w:val="Normal"/>
        <w:bidi w:val="0"/>
        <w:spacing w:lineRule="auto" w:line="240"/>
        <w:ind w:left="1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spacing w:val="5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cellent,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ch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r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r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work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360"/>
        <w:ind w:left="580" w:right="117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de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l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em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st t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gniz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mprovement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d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lized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unity. I can certainly say that as a person that is involved with the community, I enjoy coming here and seeing how the community is improving if compared to what it was just even a year ago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 think that the signs make a big difference.</w:t>
      </w:r>
    </w:p>
    <w:p>
      <w:pPr>
        <w:pStyle w:val="Normal"/>
        <w:bidi w:val="0"/>
        <w:spacing w:lineRule="auto" w:line="360"/>
        <w:ind w:left="580" w:right="119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Valdes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they are not even totally completed ye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lighting still has to be done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60" w:right="1320" w:gutter="0" w:header="728" w:top="960" w:footer="76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580" w:right="118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colors of the club are excellen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 refreshed the look completely.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ok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k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 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.</w:t>
      </w:r>
      <w:r>
        <w:rPr>
          <w:rFonts w:ascii="Arial" w:hAnsi="Arial"/>
          <w:b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Keep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cility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is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60"/>
        <w:ind w:left="580" w:right="5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or more than fifteen years.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, with that being said, unless anyone has any questions for me, I will move forwar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SEVENTH</w:t>
      </w:r>
      <w:r>
        <w:rPr>
          <w:rFonts w:ascii="Arial" w:hAnsi="Arial"/>
          <w:b/>
          <w:color w:val="0000FF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  <w:t>Financial</w:t>
      </w:r>
      <w:r>
        <w:rPr>
          <w:rFonts w:ascii="Arial" w:hAnsi="Arial"/>
          <w:b/>
          <w:color w:val="0000FF"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cceptanc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heck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u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Sum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0" w:leader="none"/>
        </w:tabs>
        <w:bidi w:val="0"/>
        <w:spacing w:lineRule="auto" w:line="24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cceptance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f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mbined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alanc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Sheet</w:t>
      </w:r>
    </w:p>
    <w:p>
      <w:pPr>
        <w:pStyle w:val="Normal"/>
        <w:bidi w:val="0"/>
        <w:spacing w:lineRule="auto" w:line="360"/>
        <w:ind w:left="580" w:right="118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xt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v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s,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d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der Section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I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b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ain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mmary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ab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bined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lance shee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ing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id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on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stion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s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tion to accept the financials would be in order at this tim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-1637665</wp:posOffset>
                </wp:positionH>
                <wp:positionV relativeFrom="paragraph">
                  <wp:posOffset>149860</wp:posOffset>
                </wp:positionV>
                <wp:extent cx="10935335" cy="580390"/>
                <wp:effectExtent l="635" t="635" r="0" b="0"/>
                <wp:wrapTopAndBottom/>
                <wp:docPr id="2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5360" cy="580320"/>
                          <a:chOff x="0" y="0"/>
                          <a:chExt cx="10935360" cy="580320"/>
                        </a:xfrm>
                      </wpg:grpSpPr>
                      <wps:wsp>
                        <wps:cNvSpPr/>
                        <wps:spPr>
                          <a:xfrm>
                            <a:off x="7668360" y="5760"/>
                            <a:ext cx="18360" cy="18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19296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61960"/>
                            <a:ext cx="4368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360" y="54360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368280"/>
                            <a:ext cx="18360" cy="175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35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208" w:right="201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 MOTION by Mr. Jesus Hernandez seconded by Ms. Montanez with all in favor, the Check Run Summary and the Combined Balance Sheet were accep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128.95pt;margin-top:11.8pt;width:861.05pt;height:45.7pt" coordorigin="-2579,236" coordsize="17221,914">
                <v:shape id="shape_0" stroked="f" o:allowincell="f" style="position:absolute;left:-2579;top:236;width:17220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208" w:right="201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 MOTION by Mr. Jesus Hernandez seconded by Ms. Montanez with all in favor, the Check Run Summary and the Combined Balance Sheet were accep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26870</wp:posOffset>
                </wp:positionH>
                <wp:positionV relativeFrom="paragraph">
                  <wp:posOffset>137160</wp:posOffset>
                </wp:positionV>
                <wp:extent cx="4422775" cy="593090"/>
                <wp:effectExtent l="635" t="0" r="0" b="0"/>
                <wp:wrapTopAndBottom/>
                <wp:docPr id="3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592920"/>
                          <a:chOff x="0" y="0"/>
                          <a:chExt cx="442260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128.1pt;margin-top:10.8pt;width:348.25pt;height:46.7pt" coordorigin="2562,216" coordsize="6965,9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26870</wp:posOffset>
                </wp:positionH>
                <wp:positionV relativeFrom="paragraph">
                  <wp:posOffset>137160</wp:posOffset>
                </wp:positionV>
                <wp:extent cx="4422775" cy="593090"/>
                <wp:effectExtent l="635" t="0" r="0" b="0"/>
                <wp:wrapTopAndBottom/>
                <wp:docPr id="3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592920"/>
                          <a:chOff x="0" y="0"/>
                          <a:chExt cx="442260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128.1pt;margin-top:10.8pt;width:348.25pt;height:46.7pt" coordorigin="2562,216" coordsize="6965,9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26870</wp:posOffset>
                </wp:positionH>
                <wp:positionV relativeFrom="paragraph">
                  <wp:posOffset>137160</wp:posOffset>
                </wp:positionV>
                <wp:extent cx="4422775" cy="593090"/>
                <wp:effectExtent l="635" t="635" r="0" b="0"/>
                <wp:wrapTopAndBottom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592920"/>
                          <a:chOff x="0" y="0"/>
                          <a:chExt cx="442260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128.1pt;margin-top:10.8pt;width:348.25pt;height:46.7pt" coordorigin="2562,216" coordsize="6965,9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26870</wp:posOffset>
                </wp:positionH>
                <wp:positionV relativeFrom="paragraph">
                  <wp:posOffset>137160</wp:posOffset>
                </wp:positionV>
                <wp:extent cx="4422775" cy="593090"/>
                <wp:effectExtent l="635" t="635" r="0" b="0"/>
                <wp:wrapTopAndBottom/>
                <wp:docPr id="3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592920"/>
                          <a:chOff x="0" y="0"/>
                          <a:chExt cx="442260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28.1pt;margin-top:10.8pt;width:348.25pt;height:46.7pt" coordorigin="2562,216" coordsize="6965,9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26870</wp:posOffset>
                </wp:positionH>
                <wp:positionV relativeFrom="paragraph">
                  <wp:posOffset>137160</wp:posOffset>
                </wp:positionV>
                <wp:extent cx="4422775" cy="593090"/>
                <wp:effectExtent l="635" t="0" r="0" b="0"/>
                <wp:wrapTopAndBottom/>
                <wp:docPr id="3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592920"/>
                          <a:chOff x="0" y="0"/>
                          <a:chExt cx="442260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128.1pt;margin-top:10.8pt;width:348.25pt;height:46.7pt" coordorigin="2562,216" coordsize="6965,9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26870</wp:posOffset>
                </wp:positionH>
                <wp:positionV relativeFrom="paragraph">
                  <wp:posOffset>137160</wp:posOffset>
                </wp:positionV>
                <wp:extent cx="4422775" cy="593090"/>
                <wp:effectExtent l="635" t="0" r="0" b="635"/>
                <wp:wrapTopAndBottom/>
                <wp:docPr id="3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592920"/>
                          <a:chOff x="0" y="0"/>
                          <a:chExt cx="4422600" cy="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592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8.1pt;margin-top:10.8pt;width:348.25pt;height:46.7pt" coordorigin="2562,216" coordsize="6965,934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5619" w:leader="none"/>
          <w:tab w:val="left" w:pos="7710" w:leader="none"/>
          <w:tab w:val="left" w:pos="9443" w:leader="none"/>
        </w:tabs>
        <w:bidi w:val="0"/>
        <w:spacing w:lineRule="exact" w:line="322" w:before="90" w:after="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EIGHTH</w:t>
      </w:r>
      <w:r>
        <w:rPr>
          <w:rFonts w:ascii="Arial" w:hAnsi="Arial"/>
          <w:b/>
          <w:color w:val="0000FF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11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Supervisor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Request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5"/>
          <w:w w:val="100"/>
          <w:sz w:val="28"/>
        </w:rPr>
        <w:t>and</w:t>
      </w:r>
    </w:p>
    <w:p>
      <w:pPr>
        <w:pStyle w:val="Normal"/>
        <w:bidi w:val="0"/>
        <w:spacing w:lineRule="exact" w:line="322"/>
        <w:ind w:left="5620" w:hanging="0"/>
        <w:jc w:val="both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Audience</w:t>
      </w:r>
      <w:r>
        <w:rPr>
          <w:rFonts w:ascii="Arial" w:hAnsi="Arial"/>
          <w:b/>
          <w:color w:val="0000FF"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Comments</w:t>
      </w:r>
    </w:p>
    <w:p>
      <w:pPr>
        <w:pStyle w:val="Normal"/>
        <w:bidi w:val="0"/>
        <w:spacing w:lineRule="auto" w:line="360"/>
        <w:ind w:left="580" w:right="116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 there any Supervisor’s requests?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 none, are there any audience comments?</w:t>
      </w:r>
    </w:p>
    <w:p>
      <w:pPr>
        <w:pStyle w:val="Normal"/>
        <w:bidi w:val="0"/>
        <w:spacing w:lineRule="auto" w:line="360"/>
        <w:ind w:left="580" w:right="118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an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rimet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e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south side?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 was discussed at the last meeting, that the plants were starting to die.</w:t>
      </w:r>
    </w:p>
    <w:p>
      <w:pPr>
        <w:pStyle w:val="Normal"/>
        <w:bidi w:val="0"/>
        <w:spacing w:lineRule="auto" w:line="360"/>
        <w:ind w:left="580" w:right="119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, ther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h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en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 th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ing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matt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e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ed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ed,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eas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hoo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ai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lu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 on the next agenda, but for today I don’t have anything related to that.</w:t>
      </w:r>
    </w:p>
    <w:p>
      <w:pPr>
        <w:pStyle w:val="Normal"/>
        <w:bidi w:val="0"/>
        <w:spacing w:lineRule="auto" w:line="360" w:before="1" w:after="0"/>
        <w:ind w:left="580" w:right="117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an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orry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ou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dn’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tch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y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 ask is are we going to talk about the perimeter or is that something we are going to talk about later?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 know we talked about that last time.</w:t>
      </w:r>
    </w:p>
    <w:p>
      <w:pPr>
        <w:pStyle w:val="Normal"/>
        <w:bidi w:val="0"/>
        <w:spacing w:lineRule="auto" w:line="360"/>
        <w:ind w:left="580" w:right="119" w:firstLine="72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 Luis 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e started talking about it at the last meeting, but nothing has been prepared for this meeting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part that I was asking you was if you have any particular concerns, I would appreciate if you send me an email so it can be included on the agenda for the next meeting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60" w:right="1320" w:gutter="0" w:header="728" w:top="960" w:footer="76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ontanez: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kay.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.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 that.</w:t>
      </w:r>
      <w:r>
        <w:rPr>
          <w:rFonts w:ascii="Arial" w:hAnsi="Arial"/>
          <w:b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ank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you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 w:before="91" w:after="0"/>
        <w:ind w:left="58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8"/>
        </w:rPr>
        <w:t>NINTH</w:t>
      </w:r>
      <w:r>
        <w:rPr>
          <w:rFonts w:ascii="Arial" w:hAnsi="Arial"/>
          <w:b/>
          <w:color w:val="0000FF"/>
          <w:spacing w:val="-9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RDER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8"/>
        </w:rPr>
        <w:t>OF</w:t>
      </w:r>
      <w:r>
        <w:rPr>
          <w:rFonts w:ascii="Arial" w:hAnsi="Arial"/>
          <w:b/>
          <w:color w:val="0000FF"/>
          <w:spacing w:val="-10"/>
          <w:w w:val="100"/>
          <w:sz w:val="28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8"/>
        </w:rPr>
        <w:t>BUSINESS</w:t>
      </w:r>
      <w:r>
        <w:rPr>
          <w:rFonts w:ascii="Arial" w:hAnsi="Arial"/>
          <w:b/>
          <w:color w:val="0000FF"/>
          <w:spacing w:val="0"/>
          <w:w w:val="100"/>
          <w:sz w:val="28"/>
        </w:rPr>
        <w:tab/>
      </w:r>
      <w:r>
        <w:rPr>
          <w:rFonts w:ascii="Arial" w:hAnsi="Arial"/>
          <w:b/>
          <w:color w:val="0000FF"/>
          <w:spacing w:val="-2"/>
          <w:w w:val="100"/>
          <w:sz w:val="28"/>
        </w:rPr>
        <w:t>Adjournment</w:t>
      </w:r>
    </w:p>
    <w:p>
      <w:pPr>
        <w:pStyle w:val="Normal"/>
        <w:bidi w:val="0"/>
        <w:spacing w:lineRule="auto" w:line="360"/>
        <w:ind w:left="580" w:firstLine="72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r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ui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rnandez: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les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on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th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usines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motion to adjourn the meeting would be in order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290</wp:posOffset>
                </wp:positionH>
                <wp:positionV relativeFrom="paragraph">
                  <wp:posOffset>207645</wp:posOffset>
                </wp:positionV>
                <wp:extent cx="7333615" cy="430530"/>
                <wp:effectExtent l="635" t="635" r="0" b="0"/>
                <wp:wrapTopAndBottom/>
                <wp:docPr id="39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560" cy="430560"/>
                          <a:chOff x="0" y="0"/>
                          <a:chExt cx="7333560" cy="430560"/>
                        </a:xfrm>
                      </wpg:grpSpPr>
                      <wps:wsp>
                        <wps:cNvSpPr/>
                        <wps:spPr>
                          <a:xfrm>
                            <a:off x="5869440" y="6480"/>
                            <a:ext cx="1836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412200"/>
                            <a:ext cx="4368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1440" y="393840"/>
                            <a:ext cx="367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193680"/>
                            <a:ext cx="1836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33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1" w:after="0" w:lineRule="auto" w:line="240"/>
                                <w:ind w:left="20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</w:rPr>
                                <w:t>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OTION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Valde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econd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by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Mr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Jesu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Hernandez with all in favor, the meeting was 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2.7pt;margin-top:16.35pt;width:577.45pt;height:33.95pt" coordorigin="254,327" coordsize="11549,679">
                <v:shape id="shape_0" stroked="f" o:allowincell="f" style="position:absolute;left:254;top:327;width:1154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1" w:after="0" w:lineRule="auto" w:line="240"/>
                          <w:ind w:left="208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</w:rPr>
                          <w:t>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OTION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Valde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econd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by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Mr.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Jesu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Hernandez with all in favor, the meeting was 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26870</wp:posOffset>
                </wp:positionH>
                <wp:positionV relativeFrom="paragraph">
                  <wp:posOffset>195580</wp:posOffset>
                </wp:positionV>
                <wp:extent cx="4422775" cy="443230"/>
                <wp:effectExtent l="635" t="0" r="0" b="0"/>
                <wp:wrapTopAndBottom/>
                <wp:docPr id="4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443160"/>
                          <a:chOff x="0" y="0"/>
                          <a:chExt cx="442260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28.1pt;margin-top:15.4pt;width:348.25pt;height:34.9pt" coordorigin="2562,308" coordsize="6965,6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26870</wp:posOffset>
                </wp:positionH>
                <wp:positionV relativeFrom="paragraph">
                  <wp:posOffset>195580</wp:posOffset>
                </wp:positionV>
                <wp:extent cx="4422775" cy="443230"/>
                <wp:effectExtent l="635" t="635" r="0" b="0"/>
                <wp:wrapTopAndBottom/>
                <wp:docPr id="4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443160"/>
                          <a:chOff x="0" y="0"/>
                          <a:chExt cx="442260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28.1pt;margin-top:15.4pt;width:348.25pt;height:34.9pt" coordorigin="2562,308" coordsize="6965,6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26870</wp:posOffset>
                </wp:positionH>
                <wp:positionV relativeFrom="paragraph">
                  <wp:posOffset>195580</wp:posOffset>
                </wp:positionV>
                <wp:extent cx="4422775" cy="443230"/>
                <wp:effectExtent l="635" t="0" r="0" b="0"/>
                <wp:wrapTopAndBottom/>
                <wp:docPr id="42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443160"/>
                          <a:chOff x="0" y="0"/>
                          <a:chExt cx="442260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28.1pt;margin-top:15.4pt;width:348.25pt;height:34.9pt" coordorigin="2562,308" coordsize="6965,6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26870</wp:posOffset>
                </wp:positionH>
                <wp:positionV relativeFrom="paragraph">
                  <wp:posOffset>195580</wp:posOffset>
                </wp:positionV>
                <wp:extent cx="4422775" cy="443230"/>
                <wp:effectExtent l="635" t="635" r="0" b="0"/>
                <wp:wrapTopAndBottom/>
                <wp:docPr id="43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443160"/>
                          <a:chOff x="0" y="0"/>
                          <a:chExt cx="442260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28.1pt;margin-top:15.4pt;width:348.25pt;height:34.9pt" coordorigin="2562,308" coordsize="6965,6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26870</wp:posOffset>
                </wp:positionH>
                <wp:positionV relativeFrom="paragraph">
                  <wp:posOffset>195580</wp:posOffset>
                </wp:positionV>
                <wp:extent cx="4422775" cy="443230"/>
                <wp:effectExtent l="635" t="0" r="0" b="0"/>
                <wp:wrapTopAndBottom/>
                <wp:docPr id="44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600" cy="443160"/>
                          <a:chOff x="0" y="0"/>
                          <a:chExt cx="4422600" cy="4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22600" cy="443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28.1pt;margin-top:15.4pt;width:348.25pt;height:34.9pt" coordorigin="2562,308" coordsize="6965,698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4400</wp:posOffset>
                </wp:positionH>
                <wp:positionV relativeFrom="paragraph">
                  <wp:posOffset>123190</wp:posOffset>
                </wp:positionV>
                <wp:extent cx="2286000" cy="546100"/>
                <wp:effectExtent l="0" t="0" r="635" b="635"/>
                <wp:wrapTopAndBottom/>
                <wp:docPr id="45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546120"/>
                          <a:chOff x="0" y="0"/>
                          <a:chExt cx="2286000" cy="546120"/>
                        </a:xfrm>
                      </wpg:grpSpPr>
                      <wps:wsp>
                        <wps:cNvSpPr/>
                        <wps:spPr>
                          <a:xfrm>
                            <a:off x="0" y="538560"/>
                            <a:ext cx="228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876240" cy="52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72pt;margin-top:9.7pt;width:180pt;height:43pt" coordorigin="1440,194" coordsize="3600,860"/>
            </w:pict>
          </mc:Fallback>
        </mc:AlternateContent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914400</wp:posOffset>
            </wp:positionH>
            <wp:positionV relativeFrom="paragraph">
              <wp:posOffset>122555</wp:posOffset>
            </wp:positionV>
            <wp:extent cx="876300" cy="52070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4114800</wp:posOffset>
            </wp:positionH>
            <wp:positionV relativeFrom="paragraph">
              <wp:posOffset>351790</wp:posOffset>
            </wp:positionV>
            <wp:extent cx="711200" cy="27940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114800</wp:posOffset>
                </wp:positionH>
                <wp:positionV relativeFrom="paragraph">
                  <wp:posOffset>351790</wp:posOffset>
                </wp:positionV>
                <wp:extent cx="2286000" cy="317500"/>
                <wp:effectExtent l="0" t="635" r="635" b="635"/>
                <wp:wrapTopAndBottom/>
                <wp:docPr id="48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17520"/>
                          <a:chOff x="0" y="0"/>
                          <a:chExt cx="2286000" cy="317520"/>
                        </a:xfrm>
                      </wpg:grpSpPr>
                      <wps:wsp>
                        <wps:cNvSpPr/>
                        <wps:spPr>
                          <a:xfrm>
                            <a:off x="0" y="309960"/>
                            <a:ext cx="228600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0600"/>
                            <a:ext cx="199836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372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711360" cy="27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580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7" w:after="0" w:lineRule="auto" w:line="240"/>
                                <w:ind w:left="74" w:hanging="0"/>
                                <w:rPr/>
                              </w:pP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324pt;margin-top:27.7pt;width:180pt;height:25pt" coordorigin="6480,554" coordsize="3600,500">
                <v:shape id="shape_0" stroked="f" o:allowincell="f" style="position:absolute;left:8160;top:554;width:248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7" w:after="0" w:lineRule="auto" w:line="240"/>
                          <w:ind w:left="74" w:hanging="0"/>
                          <w:rPr/>
                        </w:pP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60" w:right="1320" w:gutter="0" w:header="728" w:top="960" w:footer="766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619" w:leader="none"/>
        </w:tabs>
        <w:bidi w:val="0"/>
        <w:spacing w:lineRule="auto" w:line="240" w:before="6" w:after="0"/>
        <w:ind w:left="5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ecret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sta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cretary</w:t>
      </w:r>
      <w:r>
        <w:rPr>
          <w:rFonts w:ascii="Arial" w:hAnsi="Arial"/>
          <w:b w:val="false"/>
          <w:spacing w:val="0"/>
          <w:w w:val="100"/>
          <w:sz w:val="24"/>
        </w:rPr>
        <w:tab/>
        <w:t>Chairma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ce</w:t>
      </w:r>
      <w:r>
        <w:rPr>
          <w:rFonts w:ascii="Arial" w:hAnsi="Arial"/>
          <w:b w:val="false"/>
          <w:spacing w:val="-2"/>
          <w:w w:val="100"/>
          <w:sz w:val="24"/>
        </w:rPr>
        <w:t xml:space="preserve"> Chairman</w:t>
      </w:r>
    </w:p>
    <w:p>
      <w:pPr>
        <w:pStyle w:val="Normal"/>
        <w:tabs>
          <w:tab w:val="clear" w:pos="720"/>
          <w:tab w:val="left" w:pos="5619" w:leader="none"/>
        </w:tabs>
        <w:bidi w:val="0"/>
        <w:spacing w:lineRule="auto" w:line="240" w:before="6" w:after="0"/>
        <w:ind w:left="580" w:hanging="0"/>
        <w:jc w:val="left"/>
        <w:rPr>
          <w:rFonts w:ascii="Arial" w:hAnsi="Arial"/>
          <w:b w:val="false"/>
          <w:b w:val="false"/>
          <w:spacing w:val="-2"/>
          <w:w w:val="100"/>
          <w:sz w:val="24"/>
        </w:rPr>
      </w:pPr>
      <w:r>
        <w:rPr>
          <w:rFonts w:ascii="Arial" w:hAnsi="Arial"/>
          <w:b w:val="false"/>
          <w:spacing w:val="-2"/>
          <w:w w:val="100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0185</wp:posOffset>
                </wp:positionH>
                <wp:positionV relativeFrom="page">
                  <wp:posOffset>182245</wp:posOffset>
                </wp:positionV>
                <wp:extent cx="7363460" cy="9683750"/>
                <wp:effectExtent l="0" t="0" r="0" b="0"/>
                <wp:wrapNone/>
                <wp:docPr id="5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3440" cy="9683640"/>
                          <a:chOff x="0" y="0"/>
                          <a:chExt cx="7363440" cy="96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3440" cy="968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63440" cy="968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16.55pt;margin-top:14.35pt;width:579.8pt;height:762.5pt" coordorigin="331,287" coordsize="11596,15250"/>
            </w:pict>
          </mc:Fallback>
        </mc:AlternateContent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52400" cy="15240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210185</wp:posOffset>
            </wp:positionH>
            <wp:positionV relativeFrom="page">
              <wp:posOffset>182245</wp:posOffset>
            </wp:positionV>
            <wp:extent cx="1714500" cy="29210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0185</wp:posOffset>
                </wp:positionH>
                <wp:positionV relativeFrom="page">
                  <wp:posOffset>182245</wp:posOffset>
                </wp:positionV>
                <wp:extent cx="7363460" cy="9683750"/>
                <wp:effectExtent l="0" t="635" r="0" b="0"/>
                <wp:wrapNone/>
                <wp:docPr id="61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3440" cy="9683640"/>
                          <a:chOff x="0" y="0"/>
                          <a:chExt cx="7363440" cy="96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3440" cy="9683640"/>
                          </a:xfrm>
                          <a:prstGeom prst="rect">
                            <a:avLst/>
                          </a:prstGeom>
                          <a:solidFill>
                            <a:srgbClr val="0091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981000"/>
                            <a:ext cx="6588000" cy="112284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94588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49200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03812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58424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13000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67612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22224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209520"/>
                            <a:ext cx="171468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087200"/>
                            <a:ext cx="373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Created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3480" y="1087200"/>
                            <a:ext cx="496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23-03-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</w:rPr>
                                <w:t>0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7320" y="1335960"/>
                            <a:ext cx="113292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0" w:lineRule="auto" w:line="508"/>
                                <w:ind w:right="1053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By: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tatu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Transactio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>ID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9960" y="1335960"/>
                            <a:ext cx="324468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0" w:lineRule="auto" w:line="508"/>
                                <w:ind w:right="158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Lui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Hernandez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 xml:space="preserve">(lhernandez@gmssf.com)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ig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CBJCHBCAABAA7iGHgFDoaqJkb3McdJcxYYaxOdd5Ma4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6.55pt;margin-top:14.35pt;width:579.8pt;height:762.5pt" coordorigin="331,287" coordsize="11596,15250">
                <v:shape id="shape_0" stroked="f" o:allowincell="f" style="position:absolute;left:1226;top:1999;width:58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Created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27;top:1999;width:78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23-03-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Arial" w:hAnsi="Arial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2;top:2391;width:1783;height:5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0" w:lineRule="auto" w:line="508"/>
                          <w:ind w:right="1053" w:hanging="0"/>
                          <w:rPr/>
                        </w:pPr>
                        <w:r>
                          <w:rPr>
                            <w:spacing w:val="-7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 xml:space="preserve">By: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tatu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Transactio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>ID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12;top:2391;width:5109;height:5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0" w:lineRule="auto" w:line="508"/>
                          <w:ind w:right="1584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Lui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Hernandez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 xml:space="preserve">(lhernandez@gmssf.com)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ign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CBJCHBCAABAA7iGHgFDoaqJkb3McdJcxYYaxOdd5Ma4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0091BE"/>
          <w:spacing w:val="-2"/>
          <w:w w:val="100"/>
          <w:sz w:val="48"/>
        </w:rPr>
        <w:t>10-28-22Minutes-SouthKendall</w:t>
      </w:r>
    </w:p>
    <w:p>
      <w:pPr>
        <w:pStyle w:val="Normal"/>
        <w:tabs>
          <w:tab w:val="clear" w:pos="720"/>
          <w:tab w:val="right" w:pos="8349" w:leader="none"/>
        </w:tabs>
        <w:bidi w:val="0"/>
        <w:spacing w:lineRule="auto" w:line="240" w:before="46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Fin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udi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Report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-2"/>
          <w:w w:val="100"/>
          <w:sz w:val="20"/>
        </w:rPr>
        <w:t>2023-</w:t>
      </w:r>
      <w:r>
        <w:rPr>
          <w:rFonts w:ascii="Arial" w:hAnsi="Arial"/>
          <w:b w:val="false"/>
          <w:spacing w:val="0"/>
          <w:w w:val="100"/>
          <w:sz w:val="20"/>
        </w:rPr>
        <w:t>03-</w:t>
      </w:r>
      <w:r>
        <w:rPr>
          <w:rFonts w:ascii="Arial" w:hAnsi="Arial"/>
          <w:b w:val="false"/>
          <w:spacing w:val="-4"/>
          <w:w w:val="100"/>
          <w:sz w:val="20"/>
        </w:rPr>
        <w:t>0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8"/>
        </w:rPr>
      </w:pPr>
      <w:r>
        <w:rPr>
          <w:rFonts w:ascii="Arial" w:hAnsi="Arial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8"/>
        </w:rPr>
      </w:pPr>
      <w:r>
        <w:rPr>
          <w:rFonts w:ascii="Arial" w:hAnsi="Arial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8"/>
        </w:rPr>
      </w:pPr>
      <w:r>
        <w:rPr>
          <w:rFonts w:ascii="Arial" w:hAnsi="Arial"/>
          <w:b w:val="false"/>
          <w:i w:val="false"/>
          <w:sz w:val="4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48"/>
        </w:rPr>
      </w:pPr>
      <w:r>
        <w:rPr>
          <w:rFonts w:ascii="Arial" w:hAnsi="Arial"/>
          <w:b w:val="false"/>
          <w:i w:val="false"/>
          <w:sz w:val="4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39"/>
        </w:rPr>
      </w:pPr>
      <w:r>
        <w:rPr>
          <w:rFonts w:ascii="Arial" w:hAnsi="Arial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ind w:left="105" w:right="3522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36"/>
        </w:rPr>
        <w:t>"10-28-22Minutes-SouthKendall"</w:t>
      </w:r>
      <w:r>
        <w:rPr>
          <w:rFonts w:ascii="Arial" w:hAnsi="Arial"/>
          <w:b w:val="false"/>
          <w:spacing w:val="28"/>
          <w:w w:val="100"/>
          <w:sz w:val="36"/>
        </w:rPr>
        <w:t xml:space="preserve"> </w:t>
      </w:r>
      <w:r>
        <w:rPr>
          <w:rFonts w:ascii="Arial" w:hAnsi="Arial"/>
          <w:b w:val="false"/>
          <w:spacing w:val="-2"/>
          <w:w w:val="100"/>
          <w:sz w:val="36"/>
        </w:rPr>
        <w:t>History</w:t>
      </w:r>
    </w:p>
    <w:p>
      <w:pPr>
        <w:pStyle w:val="Normal"/>
        <w:bidi w:val="0"/>
        <w:spacing w:lineRule="auto" w:line="240" w:before="215" w:after="0"/>
        <w:ind w:left="94" w:right="352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Docume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eate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ui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rnandez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hernandez@gmssf.com)</w:t>
      </w:r>
    </w:p>
    <w:p>
      <w:pPr>
        <w:pStyle w:val="Normal"/>
        <w:bidi w:val="0"/>
        <w:spacing w:lineRule="auto" w:line="240" w:before="108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023-03-02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:24:59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M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MT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P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s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50.196.79.65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ocumen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-sign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u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rnandez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hernandez@gmssf.com)</w:t>
      </w:r>
    </w:p>
    <w:p>
      <w:pPr>
        <w:pStyle w:val="Normal"/>
        <w:bidi w:val="0"/>
        <w:spacing w:lineRule="auto" w:line="240" w:before="10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ignatur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t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3-03-02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:30:02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M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M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m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urc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er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P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s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50.196.79.65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ocument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mailed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hyperlink r:id="rId20">
        <w:r>
          <w:rPr>
            <w:rFonts w:ascii="Arial" w:hAnsi="Arial"/>
            <w:b w:val="false"/>
            <w:spacing w:val="0"/>
            <w:w w:val="100"/>
            <w:sz w:val="20"/>
          </w:rPr>
          <w:t>sergio_valdes@bellsouth.net</w:t>
        </w:r>
      </w:hyperlink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signature</w:t>
      </w:r>
    </w:p>
    <w:p>
      <w:pPr>
        <w:pStyle w:val="Normal"/>
        <w:bidi w:val="0"/>
        <w:spacing w:lineRule="auto" w:line="240" w:before="10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023-03-02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:30:03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M</w:t>
      </w:r>
      <w:r>
        <w:rPr>
          <w:rFonts w:ascii="Arial" w:hAnsi="Arial"/>
          <w:b w:val="false"/>
          <w:spacing w:val="-5"/>
          <w:w w:val="100"/>
          <w:sz w:val="16"/>
        </w:rPr>
        <w:t xml:space="preserve"> GMT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mai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ewed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hyperlink r:id="rId21">
        <w:r>
          <w:rPr>
            <w:rFonts w:ascii="Arial" w:hAnsi="Arial"/>
            <w:b w:val="false"/>
            <w:spacing w:val="-2"/>
            <w:w w:val="100"/>
            <w:sz w:val="20"/>
          </w:rPr>
          <w:t>sergio_valdes@bellsouth.net</w:t>
        </w:r>
      </w:hyperlink>
    </w:p>
    <w:p>
      <w:pPr>
        <w:pStyle w:val="Normal"/>
        <w:bidi w:val="0"/>
        <w:spacing w:lineRule="auto" w:line="240" w:before="10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023-03-02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7:29:49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M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MT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P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s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04.28.57.244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Signer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hyperlink r:id="rId22">
        <w:r>
          <w:rPr>
            <w:rFonts w:ascii="Arial" w:hAnsi="Arial"/>
            <w:b w:val="false"/>
            <w:spacing w:val="0"/>
            <w:w w:val="100"/>
            <w:sz w:val="20"/>
          </w:rPr>
          <w:t>sergio_valdes@bellsouth.net</w:t>
        </w:r>
      </w:hyperlink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ter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am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ign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gi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Valdes</w:t>
      </w:r>
    </w:p>
    <w:p>
      <w:pPr>
        <w:pStyle w:val="Normal"/>
        <w:bidi w:val="0"/>
        <w:spacing w:lineRule="auto" w:line="240" w:before="10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023-03-03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:52:55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M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MT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P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s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76.18.36.104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Documen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-signe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rgi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ald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sergio_valdes@bellsouth.net)</w:t>
      </w:r>
    </w:p>
    <w:p>
      <w:pPr>
        <w:pStyle w:val="Normal"/>
        <w:bidi w:val="0"/>
        <w:spacing w:lineRule="auto" w:line="240" w:before="10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Signatur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t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3-03-03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:52:57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M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MT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im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urc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er-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P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s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76.18.36.104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greemen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completed.</w:t>
      </w:r>
    </w:p>
    <w:p>
      <w:pPr>
        <w:pStyle w:val="Normal"/>
        <w:bidi w:val="0"/>
        <w:spacing w:lineRule="auto" w:line="240" w:before="107" w:after="0"/>
        <w:ind w:left="4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2023-03-03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:52:57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M</w:t>
      </w:r>
      <w:r>
        <w:rPr>
          <w:rFonts w:ascii="Arial" w:hAnsi="Arial"/>
          <w:b w:val="false"/>
          <w:spacing w:val="-5"/>
          <w:w w:val="100"/>
          <w:sz w:val="16"/>
        </w:rPr>
        <w:t xml:space="preserve"> GMT</w:t>
      </w:r>
    </w:p>
    <w:sectPr>
      <w:headerReference w:type="default" r:id="rId23"/>
      <w:footerReference w:type="default" r:id="rId24"/>
      <w:type w:val="nextPage"/>
      <w:pgSz w:w="12240" w:h="15840"/>
      <w:pgMar w:left="860" w:right="132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09365</wp:posOffset>
              </wp:positionH>
              <wp:positionV relativeFrom="page">
                <wp:posOffset>9432290</wp:posOffset>
              </wp:positionV>
              <wp:extent cx="166370" cy="18161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3pt;mso-wrap-distance-left:5.7pt;mso-wrap-distance-right:5.7pt;mso-wrap-distance-top:5.7pt;mso-wrap-distance-bottom:5.7pt;margin-top:742.7pt;mso-position-vertical-relative:page;margin-left:2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809365</wp:posOffset>
              </wp:positionH>
              <wp:positionV relativeFrom="page">
                <wp:posOffset>9432290</wp:posOffset>
              </wp:positionV>
              <wp:extent cx="166370" cy="18161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3pt;mso-wrap-distance-left:5.7pt;mso-wrap-distance-right:5.7pt;mso-wrap-distance-top:5.7pt;mso-wrap-distance-bottom:5.7pt;margin-top:742.7pt;mso-position-vertical-relative:page;margin-left:2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809365</wp:posOffset>
              </wp:positionH>
              <wp:positionV relativeFrom="page">
                <wp:posOffset>9432290</wp:posOffset>
              </wp:positionV>
              <wp:extent cx="166370" cy="181610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3pt;mso-wrap-distance-left:5.7pt;mso-wrap-distance-right:5.7pt;mso-wrap-distance-top:5.7pt;mso-wrap-distance-bottom:5.7pt;margin-top:742.7pt;mso-position-vertical-relative:page;margin-left:2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809365</wp:posOffset>
              </wp:positionH>
              <wp:positionV relativeFrom="page">
                <wp:posOffset>9432290</wp:posOffset>
              </wp:positionV>
              <wp:extent cx="166370" cy="181610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4.3pt;mso-wrap-distance-left:5.7pt;mso-wrap-distance-right:5.7pt;mso-wrap-distance-top:5.7pt;mso-wrap-distance-bottom:5.7pt;margin-top:742.7pt;mso-position-vertical-relative:page;margin-left:29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1144270" cy="18161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2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4.3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2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565140</wp:posOffset>
              </wp:positionH>
              <wp:positionV relativeFrom="page">
                <wp:posOffset>449580</wp:posOffset>
              </wp:positionV>
              <wp:extent cx="1306195" cy="18161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4.3pt;mso-wrap-distance-left:5.7pt;mso-wrap-distance-right:5.7pt;mso-wrap-distance-top:5.7pt;mso-wrap-distance-bottom:5.7pt;margin-top:3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1144270" cy="18161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2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4.3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2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565140</wp:posOffset>
              </wp:positionH>
              <wp:positionV relativeFrom="page">
                <wp:posOffset>449580</wp:posOffset>
              </wp:positionV>
              <wp:extent cx="1306195" cy="18161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4.3pt;mso-wrap-distance-left:5.7pt;mso-wrap-distance-right:5.7pt;mso-wrap-distance-top:5.7pt;mso-wrap-distance-bottom:5.7pt;margin-top:3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1144270" cy="18161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2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4.3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2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565140</wp:posOffset>
              </wp:positionH>
              <wp:positionV relativeFrom="page">
                <wp:posOffset>449580</wp:posOffset>
              </wp:positionV>
              <wp:extent cx="1306195" cy="181610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4.3pt;mso-wrap-distance-left:5.7pt;mso-wrap-distance-right:5.7pt;mso-wrap-distance-top:5.7pt;mso-wrap-distance-bottom:5.7pt;margin-top:3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01700</wp:posOffset>
              </wp:positionH>
              <wp:positionV relativeFrom="page">
                <wp:posOffset>449580</wp:posOffset>
              </wp:positionV>
              <wp:extent cx="1144270" cy="181610"/>
              <wp:effectExtent l="0" t="0" r="0" b="0"/>
              <wp:wrapNone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October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4"/>
                              <w:w w:val="100"/>
                              <w:sz w:val="22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1pt;height:14.3pt;mso-wrap-distance-left:5.7pt;mso-wrap-distance-right:5.7pt;mso-wrap-distance-top:5.7pt;mso-wrap-distance-bottom:5.7pt;margin-top:35.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October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4"/>
                        <w:w w:val="100"/>
                        <w:sz w:val="22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565140</wp:posOffset>
              </wp:positionH>
              <wp:positionV relativeFrom="page">
                <wp:posOffset>449580</wp:posOffset>
              </wp:positionV>
              <wp:extent cx="1306195" cy="181610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0"/>
                              <w:w w:val="100"/>
                              <w:sz w:val="22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000FF"/>
                              <w:spacing w:val="-5"/>
                              <w:w w:val="100"/>
                              <w:sz w:val="22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4.3pt;mso-wrap-distance-left:5.7pt;mso-wrap-distance-right:5.7pt;mso-wrap-distance-top:5.7pt;mso-wrap-distance-bottom:5.7pt;margin-top:35.4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0"/>
                        <w:w w:val="100"/>
                        <w:sz w:val="22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000FF"/>
                        <w:spacing w:val="-5"/>
                        <w:w w:val="100"/>
                        <w:sz w:val="22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60" w:hanging="360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60" w:hanging="360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660" w:hanging="360"/>
      </w:pPr>
      <w:rPr>
        <w:sz w:val="24"/>
        <w:i w:val="false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mailto:sergio_valdes@bellsouth.net" TargetMode="External"/><Relationship Id="rId21" Type="http://schemas.openxmlformats.org/officeDocument/2006/relationships/hyperlink" Target="mailto:sergio_valdes@bellsouth.net" TargetMode="External"/><Relationship Id="rId22" Type="http://schemas.openxmlformats.org/officeDocument/2006/relationships/hyperlink" Target="mailto:sergio_valdes@bellsouth.net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12:00Z</dcterms:created>
  <dc:creator>Robin Friedman</dc:creator>
  <dc:description/>
  <dc:language>en-US</dc:language>
  <cp:lastModifiedBy/>
  <dcterms:modified xsi:type="dcterms:W3CDTF">2023-03-08T20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2 for Word</vt:lpwstr>
  </property>
  <property fmtid="{D5CDD505-2E9C-101B-9397-08002B2CF9AE}" pid="4" name="GrammarlyDocumentId">
    <vt:lpwstr>cfdba25a73508ed3590a287b7b426f7e15088d629b8ac64c555d7d096b64fce6</vt:lpwstr>
  </property>
  <property fmtid="{D5CDD505-2E9C-101B-9397-08002B2CF9AE}" pid="5" name="Producer">
    <vt:lpwstr>Acrobat Sign</vt:lpwstr>
  </property>
  <property fmtid="{D5CDD505-2E9C-101B-9397-08002B2CF9AE}" pid="6" name="SourceModified">
    <vt:lpwstr>D:20230119212925</vt:lpwstr>
  </property>
</Properties>
</file>